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27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4.2/2015</w:t>
      </w:r>
    </w:p>
    <w:p>
      <w:pPr>
        <w:pStyle w:val="TextBodyIndent"/>
        <w:ind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14.10.2015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Normal"/>
        <w:tabs>
          <w:tab w:val="clear" w:pos="708"/>
          <w:tab w:val="left" w:pos="340" w:leader="none"/>
        </w:tabs>
        <w:ind w:right="-13" w:hanging="0"/>
        <w:rPr/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Zakup i dostawy materiałów opatrunkowych i szewnych oraz środków dezynfekcyjnych zapotrzebowanych przez Aptekę 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espołu Szpitali Miejskich w Chorzowie </w:t>
      </w:r>
    </w:p>
    <w:p>
      <w:pPr>
        <w:pStyle w:val="Normal"/>
        <w:ind w:right="-42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 podziałem na 23 części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Wykonawcy biorący udział w przedmiotowym postępowaniu prowadzonym w trybie przetargu nieograniczonego o wartości szacunkowej przekraczającej w złotych równowartość kwoty 207 000 euro zwrócili s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awiającego z prośbą o udzielenie odpowiedzi na zadane pytania. Zamawiający przytacza poniżej treść pyt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dziela wyjaśnień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sz w:val="18"/>
          <w:szCs w:val="18"/>
        </w:rPr>
        <w:t>Czy Zamawiający dokona modyfikacji zapisów wzoru umowy w § 3 ust. 2 poprzez wprowadzenie następującego zapisu: Za datę dokonania płatności uznaję się datę uznania rachunku bankowego Wykonawcy.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</w:t>
      </w:r>
      <w:r>
        <w:rPr>
          <w:rFonts w:cs="Arial" w:ascii="Arial" w:hAnsi="Arial"/>
          <w:sz w:val="18"/>
          <w:szCs w:val="18"/>
        </w:rPr>
        <w:t>Zamawiający nie wyraża zgody na dokonanie modyfikacji zapisów wzoru umowy w § 3 ust. 2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2: </w:t>
      </w:r>
      <w:r>
        <w:rPr>
          <w:rFonts w:cs="Arial" w:ascii="Arial" w:hAnsi="Arial"/>
          <w:sz w:val="18"/>
          <w:szCs w:val="18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18"/>
          <w:szCs w:val="18"/>
        </w:rPr>
        <w:t>§ 6 ust. 1 pkt. a, b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płaci Kupującemu kary umown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za zwłokę w dostawie towaru w terminie określonym w umowie lub zamówieniu, powstałą z przyczyn leżących po stronie Sprzedającego, w wysokości 0,4% wartości brutto partii towaru nie dostarczonego w terminie, za każdy rozpoczęty dzień zwłoki, </w:t>
      </w:r>
      <w:r>
        <w:rPr>
          <w:rFonts w:cs="Arial" w:ascii="Arial" w:hAnsi="Arial"/>
          <w:b/>
          <w:sz w:val="18"/>
          <w:szCs w:val="18"/>
          <w:u w:val="single"/>
        </w:rPr>
        <w:t>jednak nie więcej niż 10% wartości brutto niedostarczonego towa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a zwłokę w wymianie towar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</w:t>
      </w:r>
      <w:r>
        <w:rPr>
          <w:rFonts w:cs="Arial" w:ascii="Arial" w:hAnsi="Arial"/>
          <w:sz w:val="18"/>
          <w:szCs w:val="18"/>
        </w:rPr>
        <w:tab/>
        <w:t>wadliwego na wolny od wad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</w:t>
      </w:r>
      <w:r>
        <w:rPr>
          <w:rFonts w:cs="Arial" w:ascii="Arial" w:hAnsi="Arial"/>
          <w:sz w:val="18"/>
          <w:szCs w:val="18"/>
        </w:rPr>
        <w:tab/>
        <w:t xml:space="preserve">niezgodnego z zamówieniem lub umową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</w:t>
      </w:r>
      <w:r>
        <w:rPr>
          <w:rFonts w:cs="Arial" w:ascii="Arial" w:hAnsi="Arial"/>
          <w:sz w:val="18"/>
          <w:szCs w:val="18"/>
        </w:rPr>
        <w:tab/>
        <w:t xml:space="preserve">dostarczonego w niewłaściwym opakowani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terminie określonym w § 5 ust. 2 w wysokości 0,4% wartości brutto partii towaru, za każdy rozpoczęty dzień zwłoki,</w:t>
      </w:r>
      <w:r>
        <w:rPr>
          <w:rFonts w:cs="Arial" w:ascii="Arial" w:hAnsi="Arial"/>
          <w:b/>
          <w:sz w:val="18"/>
          <w:szCs w:val="18"/>
          <w:u w:val="single"/>
        </w:rPr>
        <w:t xml:space="preserve"> jednak nie więcej niż 10% wartości brutto wadliwego / niezgodnego z zamówieniem lub umową / dostarczonego w niewłaściwym opakowaniu towaru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Zamawiający nie wyraża zgody na dokonanie modyfikacji zapisów wzoru umowy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3: </w:t>
      </w:r>
      <w:r>
        <w:rPr>
          <w:rFonts w:cs="Arial" w:ascii="Arial" w:hAnsi="Arial"/>
          <w:sz w:val="18"/>
          <w:szCs w:val="18"/>
        </w:rPr>
        <w:t>Dotyczy zapisów SIWZ, rozdział IV, punkt 3 oraz Formularza ofertowego (załącznik nr 1 do SIWZ), punkt b) i wzoru umowy, paragraf 4, ustęp 4: Czy Zamawiający wyrazi zgodę na to, aby termin realizacji zamówienia był liczony w dniach roboczych?</w:t>
      </w:r>
    </w:p>
    <w:p>
      <w:pPr>
        <w:pStyle w:val="Akapitzlist"/>
        <w:ind w:left="0" w:right="-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</w:t>
      </w:r>
      <w:r>
        <w:rPr>
          <w:rFonts w:cs="Arial" w:ascii="Arial" w:hAnsi="Arial"/>
          <w:color w:val="000000"/>
          <w:sz w:val="18"/>
          <w:szCs w:val="18"/>
        </w:rPr>
        <w:t xml:space="preserve">Zamawiający określając w SIWZ  wymagany termin dostawy - do 5 dni kalendarzowych od dnia złożenia zamówienia tj. od poniedziałku do piątku </w:t>
      </w:r>
      <w:r>
        <w:rPr>
          <w:rFonts w:cs="Arial" w:ascii="Arial" w:hAnsi="Arial"/>
          <w:b/>
          <w:color w:val="000000"/>
          <w:sz w:val="18"/>
          <w:szCs w:val="18"/>
        </w:rPr>
        <w:t>uwzględnił wyłączenie dni ustawowo wolne od pracy</w:t>
      </w:r>
      <w:r>
        <w:rPr>
          <w:rFonts w:cs="Arial" w:ascii="Arial" w:hAnsi="Arial"/>
          <w:color w:val="000000"/>
          <w:sz w:val="18"/>
          <w:szCs w:val="18"/>
        </w:rPr>
        <w:t xml:space="preserve"> ( soboty, niedziele i święta), wobec czego zapis ten jest to równoznaczny z dniami roboczymi.</w:t>
      </w:r>
    </w:p>
    <w:p>
      <w:pPr>
        <w:pStyle w:val="Normal"/>
        <w:ind w:right="-7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4: </w:t>
      </w:r>
      <w:r>
        <w:rPr>
          <w:rFonts w:cs="Arial" w:ascii="Arial" w:hAnsi="Arial"/>
          <w:sz w:val="18"/>
          <w:szCs w:val="18"/>
        </w:rPr>
        <w:t xml:space="preserve">Dotyczy zapisów SIWZ, rozdział V, punkt D, podpunkt 1 d) i e), część nr 22: Czy z uwagi na fakt, że oferowane preparaty w części nr 22 nie są produktami biobójczymi i nie są zarejestrowane jako kosmetyki – Zamawiający zrezygnuje z wymogu dostarczenia dokumentów opisanych w rozdziale V, punkt D, podpunkt 1 d) i e) </w:t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j.: „Pozwolenie Ministra Zdrowia na obrót produktem biobójczym” oraz „oświadczenia, że preparaty zarejestrowane są jako kosmetyk”)? Oferowane preparaty są wyrobami medycznymi.</w:t>
      </w:r>
    </w:p>
    <w:p>
      <w:pPr>
        <w:pStyle w:val="Akapitzlist"/>
        <w:ind w:left="0" w:right="-77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Odpowiedź nr 4:</w:t>
      </w:r>
      <w:r>
        <w:rPr>
          <w:rFonts w:cs="Arial" w:ascii="Arial" w:hAnsi="Arial"/>
          <w:color w:val="000000"/>
          <w:sz w:val="18"/>
          <w:szCs w:val="18"/>
        </w:rPr>
        <w:t xml:space="preserve"> Zamawiający w rozdziale V, punkt D, podpunkt 1 d) i e)SIWZ, dla części nr 22 zadania wyraźnie określił wymóg co do produktów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będących </w:t>
      </w:r>
      <w:r>
        <w:rPr>
          <w:rFonts w:cs="Arial" w:ascii="Arial" w:hAnsi="Arial"/>
          <w:color w:val="000000"/>
          <w:sz w:val="18"/>
          <w:szCs w:val="18"/>
        </w:rPr>
        <w:t xml:space="preserve">produktami biobójczymi oraz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duktów zarejestrowanych</w:t>
      </w:r>
      <w:r>
        <w:rPr>
          <w:rFonts w:cs="Arial" w:ascii="Arial" w:hAnsi="Arial"/>
          <w:color w:val="000000"/>
          <w:sz w:val="18"/>
          <w:szCs w:val="18"/>
        </w:rPr>
        <w:t xml:space="preserve"> jako kosmetyk,</w:t>
      </w:r>
    </w:p>
    <w:p>
      <w:pPr>
        <w:pStyle w:val="Akapitzlist"/>
        <w:ind w:left="0" w:right="-7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zyli logicznym jest, że jeżeli produkt nie jest produktem biobójczym lub produkt nie jest zarejesrtowany jako kosmetyk </w:t>
      </w:r>
    </w:p>
    <w:p>
      <w:pPr>
        <w:pStyle w:val="Akapitzlist"/>
        <w:ind w:left="0" w:right="-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nie istnieje wymóg co do tych produktów przedstawienia wymaganych dokumentów i oświadczeń, a jedynie dla tych produktów, które są produktami biobójczymi oraz są  zarejestrowane jako kosmetyk.</w:t>
      </w:r>
    </w:p>
    <w:p>
      <w:pPr>
        <w:pStyle w:val="Normal"/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o udzielenie informacji: Czy Zamawiający znajduje się w trakcie przekształcania w spółkę kapitałową?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5: Nie. </w:t>
      </w:r>
      <w:r>
        <w:rPr>
          <w:rFonts w:cs="Arial" w:ascii="Arial" w:hAnsi="Arial"/>
          <w:color w:val="000000"/>
          <w:sz w:val="18"/>
          <w:szCs w:val="18"/>
        </w:rPr>
        <w:t>Zamawiający nie znajduje się w trakcie przekształcania w spółkę kapitałową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6: </w:t>
      </w:r>
      <w:r>
        <w:rPr>
          <w:rFonts w:cs="Arial" w:ascii="Arial" w:hAnsi="Arial"/>
          <w:b/>
          <w:sz w:val="18"/>
          <w:szCs w:val="18"/>
        </w:rPr>
        <w:t>CZĘŚĆ NR 13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nr 1-2 </w:t>
      </w:r>
      <w:r>
        <w:rPr>
          <w:rFonts w:cs="Arial" w:ascii="Arial" w:hAnsi="Arial"/>
          <w:bCs/>
          <w:sz w:val="18"/>
          <w:szCs w:val="18"/>
        </w:rPr>
        <w:t>czy Zamawiający dopuści możliwość zaoferowania zestawów operacyjnych uniwersalnych wykonanych z laminatu 2- warstwowego o gramaturze 55 g/m2 o bardzo dobrych parametrach chłonnych na całej powierzchni i następującym składzi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na stolik narzędziowy wzmocniona 140 x 190 cm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rweta na stolik Mayo wzmocniona 80 x 145 cm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amoprzylepna serweta operacyjna 150 x 240 cm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amoprzylepna serweta operacyjna 200 x 175 cm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amoprzylepne serwety operacyjne 75 x 90 cm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aśma samoprzylepna 10 x 50 cm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ęczniki celulozowe 30 x 33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6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7: </w:t>
      </w:r>
      <w:r>
        <w:rPr>
          <w:rFonts w:cs="Arial" w:ascii="Arial" w:hAnsi="Arial"/>
          <w:sz w:val="18"/>
          <w:szCs w:val="18"/>
        </w:rPr>
        <w:t xml:space="preserve">Czy Zamawiający zgadza się aby w § 2 ust. 6 wzoru umowy po zdaniu pierwszym zostało dodane zdanie o następującej (lub podobnej) treści: </w:t>
      </w:r>
      <w:r>
        <w:rPr>
          <w:rFonts w:cs="Arial" w:ascii="Arial" w:hAnsi="Arial"/>
          <w:i/>
          <w:sz w:val="18"/>
          <w:szCs w:val="18"/>
        </w:rPr>
        <w:t>„Wzrost cen jednostkowych może nastąpić także w przypadku przekraczającej 3% zmiany średniego kursu NBP walut EUR lub USD w stosunku do kursu z dnia zawarcia umowy oraz w przypadku gdy suma miesięcznych lub kwartalnych wskaźników cen i usług konsumpcyjnych opublikowanych przez Prezesa GUS za okres od dnia zawarcia umowy przekroczy 3%.”?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nie powyższego zdania nie zagraża interesom Zamawiającego. Chodzi o to, aby zgodnie z art. 144 ust. 1 ustawy Prawo zamówień publicznych, Zamawiający zachował możliwość podjęcia w przyszłości decyzji w sprawie ewentualnej zmiany cen w szczególnych okolicznościach takich jak inflacja lub znaczna zmiana kursów walut. Jeżeli Zamawiający nie będzie akceptował zmiany cen, będzie mógł odmówić podpisania aneksu o zmianie umowy.</w:t>
      </w:r>
    </w:p>
    <w:p>
      <w:pPr>
        <w:pStyle w:val="S10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7: </w:t>
      </w:r>
      <w:r>
        <w:rPr>
          <w:rFonts w:cs="Arial" w:ascii="Arial" w:hAnsi="Arial"/>
          <w:sz w:val="18"/>
          <w:szCs w:val="18"/>
        </w:rPr>
        <w:t>Zamawiający nie wyraża zgody na dokonanie modyfikacji zapisów wzoru umowy.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8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y Kupujący zgadza się aby w § 7 ust. 1 wzoru umowy zostało dodane zdanie o następującej (lub podobnej) treści: </w:t>
      </w:r>
      <w:r>
        <w:rPr>
          <w:rFonts w:cs="Arial" w:ascii="Arial" w:hAnsi="Arial"/>
          <w:i/>
          <w:sz w:val="18"/>
          <w:szCs w:val="18"/>
        </w:rPr>
        <w:t xml:space="preserve">„Przed rozwiązaniem umowy na podstawie ust. 1 lit. c), d) lub e) Sprzedający  pisemnie wezwie Kupującego do należytego wykonywania umowy.”? 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żywszy na doniosłe i nieodwracalne skutki prawne rozwiązania umowy, celowe jest aby przed rozwiązaniem umowy Zamawiający wezwał wykonawcę do należytego wykonywania umowy. Takie wezwanie najprawdopodobniej wystarczająco zmobilizuje wykonawcę do należytego wykonywania umowy i pozwoli uniknąć rozwiązania umowy, a tym samym uniknąć skutków rozwiązania umowy, które są niekorzystne dla obu stron.</w:t>
      </w:r>
    </w:p>
    <w:p>
      <w:pPr>
        <w:pStyle w:val="TextBodyIndent"/>
        <w:tabs>
          <w:tab w:val="clear" w:pos="708"/>
          <w:tab w:val="left" w:pos="5580" w:leader="none"/>
        </w:tabs>
        <w:ind w:right="-7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8: </w:t>
      </w:r>
      <w:r>
        <w:rPr>
          <w:rFonts w:cs="Arial" w:ascii="Arial" w:hAnsi="Arial"/>
          <w:sz w:val="18"/>
          <w:szCs w:val="18"/>
        </w:rPr>
        <w:t>Zamawiający nie wyraża zgody na dokonanie modyfikacji zapisów wzoru umowy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9:</w:t>
      </w:r>
      <w:r>
        <w:rPr>
          <w:rFonts w:cs="Arial" w:ascii="Arial" w:hAnsi="Arial"/>
          <w:color w:val="000000"/>
          <w:sz w:val="18"/>
          <w:szCs w:val="18"/>
        </w:rPr>
        <w:t xml:space="preserve"> Pakiet 21 poz. 12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Zamawiający wyrazi zgodę na zaoferowanie preparatu działającego w zakresie dezynfekcji chirurgicznej 2 x 3 ml /               2 x 90s. spełniającego pozostałe wymogi SIWZ?</w:t>
      </w:r>
    </w:p>
    <w:p>
      <w:pPr>
        <w:pStyle w:val="TextBodyIndent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9: </w:t>
      </w:r>
      <w:r>
        <w:rPr>
          <w:rFonts w:cs="Arial" w:ascii="Arial" w:hAnsi="Arial"/>
          <w:color w:val="000000"/>
          <w:sz w:val="18"/>
          <w:szCs w:val="18"/>
        </w:rPr>
        <w:t>Zamawiający wyraża zgodę na zaoferowanie preparatu działającego w zakresie dezynfekcji chirurgicznej 2 x 3 ml /  2 x 90s. spełniającego pozostałe wymogi SIWZ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0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zęść nr 5, pozycja nr 1-2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szwów o okresie podtrzymywania ok. 4-5 tygodni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0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Bezodstpw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1: </w:t>
      </w:r>
      <w:r>
        <w:rPr>
          <w:rFonts w:cs="Arial" w:ascii="Arial" w:hAnsi="Arial"/>
          <w:b/>
          <w:sz w:val="18"/>
          <w:szCs w:val="18"/>
        </w:rPr>
        <w:t>Część nr 5, pozycja nr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szwów z igłą podwójną szpatułkowatą o dł. 6,4mm, przy zachowaniu pozostałych parametrów bez zmian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1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2: </w:t>
      </w:r>
      <w:r>
        <w:rPr>
          <w:rFonts w:cs="Arial" w:ascii="Arial" w:hAnsi="Arial"/>
          <w:b/>
          <w:sz w:val="18"/>
          <w:szCs w:val="18"/>
        </w:rPr>
        <w:t>Część nr 6, pozycja nr 1, 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szwów z igłami typu szpatuła 3/8 koła o dł. 6,2mm, przy zachowaniu pozostałych parametrów bez zmian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2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3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ć nr 13, pozycja nr 1,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ów o gramaturze 56g/m2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13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4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zęść nr 13, pozycja nr 1,2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zestawów o składzie?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szt. serweta na stolik 150 cm x 190 cm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1 szt. serweta na stolik Mayo, wzmocniona, czerwona 80 cm x 140 cm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szt. serweta z przylepcem 150 cm x 180 cm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szt. serweta z przylepcem 150 cm x 240 cm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szt. serweta z przylepcem 75 cm x 90 cm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szt. taśma przylepna 10 cm x 50 cm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szt. ręcznik do rąk 30 cm x 30 cm?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4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 nr 15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ęść 10. </w:t>
      </w:r>
      <w:r>
        <w:rPr>
          <w:rFonts w:cs="Arial" w:ascii="Arial" w:hAnsi="Arial"/>
          <w:bCs/>
          <w:sz w:val="18"/>
          <w:szCs w:val="18"/>
        </w:rPr>
        <w:t>Czy zamawiający dopuści w części 10  sterylne siatki przepuklinowe wykonane  ze  100% polipropylenu monofilamentowego ,  grubość nici 0,14,mm,  grubość siatki 0,47mm  , porowatość 50%, wielkość oczek 0,75mm, waga 85g/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. W rozmiarze 10x15cm.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5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6: </w:t>
      </w:r>
      <w:r>
        <w:rPr>
          <w:rFonts w:cs="Arial" w:ascii="Arial" w:hAnsi="Arial"/>
          <w:b/>
          <w:bCs/>
          <w:sz w:val="18"/>
          <w:szCs w:val="18"/>
        </w:rPr>
        <w:t xml:space="preserve">Pakiet 1 / Pozycje 1-19 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1 w Pozycjach 1-19 pod określeniem z powleczeniem antybakteryjnym rozumie powleczenie antybakteryjne w postaci triclosanu ?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6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pod określeniem powleczenie antybakteryjne rozumie powleczenie antybakteryjne w postaci triclosanu.</w:t>
      </w:r>
    </w:p>
    <w:p>
      <w:pPr>
        <w:pStyle w:val="Normal"/>
        <w:overflowPunct w:val="true"/>
        <w:autoSpaceDE w:val="tru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Pytanie nr 17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Dotyczy części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z. 1-19</w:t>
      </w:r>
    </w:p>
    <w:p>
      <w:pPr>
        <w:pStyle w:val="Bezodstpw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zgodę na zaoferowanie w obok obecnego opisu specyfikacji, również szwu o następującej charakterystyce: „</w:t>
      </w:r>
      <w:r>
        <w:rPr>
          <w:rFonts w:cs="Arial" w:ascii="Arial" w:hAnsi="Arial"/>
          <w:i/>
          <w:iCs/>
          <w:sz w:val="18"/>
          <w:szCs w:val="18"/>
        </w:rPr>
        <w:t>szew wchłanialny, pleciony z mieszaniny kwasu poliglikolowego i polimlekowego, powlekany kopolimerem kaprolaktonu/ glikolidu i laktydu stearylowo-wapniowego, o zdolności podtrzymywania tkankowego po dwóch tygodniach 80% pierwotnej wytrzymałości, po trzech tygodniach 30% pierwotnej wytrzymałości, o czasie wchłaniania 56-70 dni, bez środka antybakteryjnego”,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ąc nici o powyższej charakterystyce, jednocześnie prosimy o uwzględnienie wszystkich poniższych propozycji, oprócz obecnych zapisó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z. 2, 5, 7, 8, 13</w:t>
      </w:r>
      <w:r>
        <w:rPr>
          <w:rFonts w:cs="Arial" w:ascii="Arial" w:hAnsi="Arial"/>
          <w:sz w:val="18"/>
          <w:szCs w:val="18"/>
        </w:rPr>
        <w:t xml:space="preserve"> – podwiązki w odcinkach 3x75c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z. 12 – </w:t>
      </w:r>
      <w:r>
        <w:rPr>
          <w:rFonts w:cs="Arial" w:ascii="Arial" w:hAnsi="Arial"/>
          <w:sz w:val="18"/>
          <w:szCs w:val="18"/>
        </w:rPr>
        <w:t>szwu w rozmiarze 1,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z. 24 – </w:t>
      </w:r>
      <w:r>
        <w:rPr>
          <w:rFonts w:cs="Arial" w:ascii="Arial" w:hAnsi="Arial"/>
          <w:sz w:val="18"/>
          <w:szCs w:val="18"/>
        </w:rPr>
        <w:t>igły 26mm,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. 18 – </w:t>
      </w:r>
      <w:r>
        <w:rPr>
          <w:rFonts w:cs="Arial" w:ascii="Arial" w:hAnsi="Arial"/>
          <w:sz w:val="18"/>
          <w:szCs w:val="18"/>
        </w:rPr>
        <w:t xml:space="preserve">igła 65mm z pętlą 120c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z. 20-26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 xml:space="preserve">Zwracamy się z prośbą o zgodę na zaoferowanie obok obecnych opisów specyfikacji, również szwu o następujących charakterystykach: </w:t>
      </w:r>
      <w:r>
        <w:rPr>
          <w:rFonts w:cs="Arial" w:ascii="Arial" w:hAnsi="Arial"/>
          <w:i/>
          <w:iCs/>
          <w:sz w:val="18"/>
          <w:szCs w:val="18"/>
        </w:rPr>
        <w:t>„szew wchłanialny, syntetyczny, monofilamentowy wykonany z kopolimeru kwasu glikolowego i węglanu trójmetylenu o zdolności podtrzymywania tkankowego po dwóch tygodniach 75% pierwotnej wytrzymałości, 65% po trzech tygodniach i 50% po czterech tygodniach, o okresie podtrzymywani tkankowego około 60 dni, o czasie całkowitego wchłaniania do 180 dni, bez środka antybakteryjnego.”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27-30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>Zwracamy się z prośbą o umożliwienie zaoferowania obok istniejących zapisów specyfikacji, również szwu o następującej charakterystyce: „</w:t>
      </w:r>
      <w:r>
        <w:rPr>
          <w:rFonts w:cs="Arial" w:ascii="Arial" w:hAnsi="Arial"/>
          <w:iCs/>
          <w:sz w:val="18"/>
          <w:szCs w:val="18"/>
        </w:rPr>
        <w:t>szew wchłanialny, monofilamentowy składający się z glikolidu, laktydu, dioksanonu, węglanu trimetylenu o unikalnym podtrzymywaniu tkankowych wynoszącym 75% pierwotnej wytrzymałości po 14 dniach i 40% pierwotnej wytrzymałości po 21 dniach o czasie wchłaniania 90-110 dni, bez środka antybakteryjnego”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31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>Zwracamy się z prośbą o zgodę na zaoferowanie w obok obecnego opisu specyfikacji, również szwu o następującej charakterystyce: „</w:t>
      </w:r>
      <w:r>
        <w:rPr>
          <w:rFonts w:cs="Arial" w:ascii="Arial" w:hAnsi="Arial"/>
          <w:iCs/>
          <w:sz w:val="18"/>
          <w:szCs w:val="18"/>
        </w:rPr>
        <w:t>szew wchłanialny, pleciony z mieszaniny kwasu poliglikolowego i polimlekowego, powlekany kopolimerem kaprolaktonu/ glikolidu i laktydu stearylowo-wapniowego, o zdolności podtrzymywania tkankowego po dwóch tygodniach 80% pierwotnej wytrzymałości, po trzech tygodniach 30% pierwotnej wytrzymałości, o czasie wchłaniania 56-70 dni,”</w:t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ąc nici o powyższej charakterystyce, jednocześnie prosimy o uwzględnienie wszystkich poniższych propozycji, oprócz obecnych zapisów SIWZ: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  <w:u w:val="single"/>
        </w:rPr>
        <w:t>Poz. 31 -</w:t>
      </w:r>
      <w:r>
        <w:rPr>
          <w:rFonts w:cs="Arial" w:ascii="Arial" w:hAnsi="Arial"/>
          <w:sz w:val="18"/>
          <w:szCs w:val="18"/>
        </w:rPr>
        <w:t xml:space="preserve"> igła 64cm, nić 90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7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8: </w:t>
      </w:r>
      <w:r>
        <w:rPr>
          <w:rFonts w:cs="Arial" w:ascii="Arial" w:hAnsi="Arial"/>
          <w:b/>
          <w:sz w:val="18"/>
          <w:szCs w:val="18"/>
          <w:u w:val="single"/>
        </w:rPr>
        <w:t xml:space="preserve">Dotyczy części 3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1-24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>Zwracamy się z prośbą o zgodę na zaoferowanie w obok obecnego opisu specyfikacji, również szwu o następującej charakterystyce: „</w:t>
      </w:r>
      <w:r>
        <w:rPr>
          <w:rFonts w:cs="Arial" w:ascii="Arial" w:hAnsi="Arial"/>
          <w:iCs/>
          <w:sz w:val="18"/>
          <w:szCs w:val="18"/>
        </w:rPr>
        <w:t>szew wchłanialny, pleciony z mieszaniny kwasu poliglikolowego i polimlekowego, powlekany kopolimerem kaprolaktonu/ glikolidu i laktydu stearylowo-wapniowego, o zdolności podtrzymywania tkankowego po dwóch tygodniach 80% pierwotnej wytrzymałości, po trzech tygodniach 30% pierwotnej wytrzymałości, o czasie wchłaniania 56-70 dni,”</w:t>
      </w:r>
    </w:p>
    <w:p>
      <w:pPr>
        <w:pStyle w:val="Bezodstpw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ąc nici o powyższej charakterystyce, jednocześnie prosimy o uwzględnienie wszystkich poniższych propozycji, oprócz obecnych zapisów SIWZ: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</w:t>
      </w:r>
      <w:r>
        <w:rPr>
          <w:rFonts w:cs="Arial" w:ascii="Arial" w:hAnsi="Arial"/>
          <w:iCs/>
          <w:sz w:val="18"/>
          <w:szCs w:val="18"/>
        </w:rPr>
        <w:t xml:space="preserve"> – nić 75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10-15</w:t>
      </w:r>
      <w:r>
        <w:rPr>
          <w:rFonts w:cs="Arial" w:ascii="Arial" w:hAnsi="Arial"/>
          <w:iCs/>
          <w:sz w:val="18"/>
          <w:szCs w:val="18"/>
        </w:rPr>
        <w:t xml:space="preserve"> – odcinki 3x75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16</w:t>
      </w:r>
      <w:r>
        <w:rPr>
          <w:rFonts w:cs="Arial" w:ascii="Arial" w:hAnsi="Arial"/>
          <w:iCs/>
          <w:sz w:val="18"/>
          <w:szCs w:val="18"/>
        </w:rPr>
        <w:t xml:space="preserve"> – rozmiar 3-0, igła 23mm, nić 18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17 i 18</w:t>
      </w:r>
      <w:r>
        <w:rPr>
          <w:rFonts w:cs="Arial" w:ascii="Arial" w:hAnsi="Arial"/>
          <w:iCs/>
          <w:sz w:val="18"/>
          <w:szCs w:val="18"/>
        </w:rPr>
        <w:t xml:space="preserve"> – igła 48mm bez katalogowego opisu  „wzmocniona”. Wszystkie nasze igły są produkowane z wysokiej jakości stopów i każda jest w procesie produkcji wzmacniana,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Poz. 22</w:t>
      </w:r>
      <w:r>
        <w:rPr>
          <w:rFonts w:cs="Arial" w:ascii="Arial" w:hAnsi="Arial"/>
          <w:iCs/>
          <w:sz w:val="18"/>
          <w:szCs w:val="18"/>
        </w:rPr>
        <w:t xml:space="preserve"> – igła 48mm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25 – 30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>Zwracamy się z prośbą o umożliwienie zaoferowania obok istniejących zapisów specyfikacji, również szwu o następującej charakterystyce: „</w:t>
      </w:r>
      <w:r>
        <w:rPr>
          <w:rFonts w:cs="Arial" w:ascii="Arial" w:hAnsi="Arial"/>
          <w:iCs/>
          <w:sz w:val="18"/>
          <w:szCs w:val="18"/>
        </w:rPr>
        <w:t xml:space="preserve">szew wchłanialny, monofilamentowy składający się z glikolidu, laktydu, dioksanonu, węglanu trimetylenu o unikalnym podtrzymywaniu tkankowych wynoszącym 75% pierwotnej wytrzymałości po 14 dniach i 40% pierwotnej wytrzymałości po 21 dniach o czasie wchłaniania 90-110 dni”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31-35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 xml:space="preserve">Zwracamy się z prośbą o zgodę na zaoferowanie obok obecnych opisów specyfikacji, również szwu o następujących charakterystykach: </w:t>
      </w:r>
      <w:r>
        <w:rPr>
          <w:rFonts w:cs="Arial" w:ascii="Arial" w:hAnsi="Arial"/>
          <w:iCs/>
          <w:sz w:val="18"/>
          <w:szCs w:val="18"/>
        </w:rPr>
        <w:t>„szew wchłanialny, syntetyczny, monofilamentowy wykonany z kopolimeru kwasu glikolowego i węglanu trójmetylenu o zdolności podtrzymywania tkankowego po dwóch tygodniach 75% pierwotnej wytrzymałości, 65% po trzech tygodniach i 50% po czterech tygodniach, o okresie podtrzymywani tkankowego około 60 dni, o czasie całkowitego wchłaniania do 180 dni”</w:t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ąc nici o powyższej charakterystyce, jednocześnie prosimy o uwzględnienie wszystkich poniższych propozycji, oprócz obecnych zapisów SIWZ: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31</w:t>
      </w:r>
      <w:r>
        <w:rPr>
          <w:rFonts w:cs="Arial" w:ascii="Arial" w:hAnsi="Arial"/>
          <w:iCs/>
          <w:sz w:val="18"/>
          <w:szCs w:val="18"/>
        </w:rPr>
        <w:t xml:space="preserve"> – szew w rozmiarze 0 z igłą 37mm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36- 44</w:t>
      </w:r>
    </w:p>
    <w:p>
      <w:pPr>
        <w:pStyle w:val="Bezodstpw"/>
        <w:ind w:firstLine="360"/>
        <w:rPr/>
      </w:pPr>
      <w:r>
        <w:rPr>
          <w:rFonts w:cs="Arial" w:ascii="Arial" w:hAnsi="Arial"/>
          <w:sz w:val="18"/>
          <w:szCs w:val="18"/>
        </w:rPr>
        <w:t xml:space="preserve">Zwracamy się z prośbą o zgodę na zaoferowanie obok obecnych opisów specyfikacji, również szwu o następujących charakterystykach: </w:t>
      </w:r>
      <w:r>
        <w:rPr>
          <w:rFonts w:cs="Arial" w:ascii="Arial" w:hAnsi="Arial"/>
          <w:iCs/>
          <w:sz w:val="18"/>
          <w:szCs w:val="18"/>
        </w:rPr>
        <w:t>„szew wchłanialny, syntetyczny, monofilamentowy wykonany z kopolimeru kwasu glikolowego i węglanu trójmetylenu o zdolności podtrzymywania tkankowego po dwóch tygodniach 75% pierwotnej wytrzymałości, 65% po trzech tygodniach i 50% po czterech tygodniach, o okresie podtrzymywani tkankowego około 60 dni, o czasie całkowitego wchłaniania do 180 dni”</w:t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ąc nici o powyższej charakterystyce, jednocześnie prosimy o uwzględnienie wszystkich poniższych propozycji, oprócz obecnych zapisów SIWZ: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z. 36</w:t>
      </w:r>
      <w:r>
        <w:rPr>
          <w:rFonts w:cs="Arial" w:ascii="Arial" w:hAnsi="Arial"/>
          <w:sz w:val="18"/>
          <w:szCs w:val="18"/>
        </w:rPr>
        <w:t xml:space="preserve"> – zwracamy się z prośba do Zamawiającego o wykluczenie tej pozycji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2</w:t>
      </w:r>
      <w:r>
        <w:rPr>
          <w:rFonts w:cs="Arial" w:ascii="Arial" w:hAnsi="Arial"/>
          <w:iCs/>
          <w:sz w:val="18"/>
          <w:szCs w:val="18"/>
        </w:rPr>
        <w:t xml:space="preserve"> – igła 60mm, rozmiar 2-0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3</w:t>
      </w:r>
      <w:r>
        <w:rPr>
          <w:rFonts w:cs="Arial" w:ascii="Arial" w:hAnsi="Arial"/>
          <w:iCs/>
          <w:sz w:val="18"/>
          <w:szCs w:val="18"/>
        </w:rPr>
        <w:t xml:space="preserve"> – rozmiar 1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5</w:t>
      </w:r>
      <w:r>
        <w:rPr>
          <w:rFonts w:cs="Arial" w:ascii="Arial" w:hAnsi="Arial"/>
          <w:iCs/>
          <w:sz w:val="18"/>
          <w:szCs w:val="18"/>
        </w:rPr>
        <w:t xml:space="preserve"> – igła 39mm, nic 90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6–59</w:t>
      </w:r>
      <w:r>
        <w:rPr>
          <w:rFonts w:cs="Arial" w:ascii="Arial" w:hAnsi="Arial"/>
          <w:iCs/>
          <w:sz w:val="18"/>
          <w:szCs w:val="18"/>
        </w:rPr>
        <w:t xml:space="preserve"> – igieł bez katalogowego określenia „micro” a odwrotnie tnąca kosmetyczna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57</w:t>
      </w:r>
      <w:r>
        <w:rPr>
          <w:rFonts w:cs="Arial" w:ascii="Arial" w:hAnsi="Arial"/>
          <w:iCs/>
          <w:sz w:val="18"/>
          <w:szCs w:val="18"/>
        </w:rPr>
        <w:t xml:space="preserve"> – nici 45cm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Poz. 58</w:t>
      </w:r>
      <w:r>
        <w:rPr>
          <w:rFonts w:cs="Arial" w:ascii="Arial" w:hAnsi="Arial"/>
          <w:iCs/>
          <w:sz w:val="18"/>
          <w:szCs w:val="18"/>
        </w:rPr>
        <w:t xml:space="preserve"> – rozmiar szwu 3-0 z nicią 45cm,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Poz. 60-65</w:t>
      </w:r>
    </w:p>
    <w:p>
      <w:pPr>
        <w:pStyle w:val="Bezodstpw"/>
        <w:ind w:first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wracamy się z prośbą o zgodę na zaoferowanie obok istniejących zapisów specyfikacji, również szwu o następującej charakterystyce: „szew wchłanialny, pleciony z mieszaniny kwasu poliglikolowego i polimlekowego, powlekany kopolimerem kaprolaktonu/ glikolidu i laktydu stearylowo-wapniowego, o podtrzymywaniu tkankowym wynoszącym 45%-55% pierwotnej wytrzymałości po 5 dniach, o utracie wytrzymałości  na rozciąganie po 14 dniach, o całkowitym wchłonięciu szwu między 40 a 50 dniem od wszczepienia, wszędzie szwów z nicią 75cm”</w:t>
      </w:r>
    </w:p>
    <w:p>
      <w:pPr>
        <w:pStyle w:val="Bezodstpw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ąc nici o powyższej charakterystyce, jednocześnie prosimy o uwzględnienie wszystkich poniższych propozycji, oprócz obecnych zapisów SIWZ: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60</w:t>
      </w:r>
      <w:r>
        <w:rPr>
          <w:rFonts w:cs="Arial" w:ascii="Arial" w:hAnsi="Arial"/>
          <w:iCs/>
          <w:sz w:val="18"/>
          <w:szCs w:val="18"/>
        </w:rPr>
        <w:t xml:space="preserve"> – igła 27m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65</w:t>
      </w:r>
      <w:r>
        <w:rPr>
          <w:rFonts w:cs="Arial" w:ascii="Arial" w:hAnsi="Arial"/>
          <w:iCs/>
          <w:sz w:val="18"/>
          <w:szCs w:val="18"/>
        </w:rPr>
        <w:t xml:space="preserve"> – igły bez katalogowego określenia „wzmocniona”. Wszystkie nasze igły są produkowane z wysokiej jakości stopów i każda jest w procesie produkcji wzmacniana,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68</w:t>
      </w:r>
      <w:r>
        <w:rPr>
          <w:rFonts w:cs="Arial" w:ascii="Arial" w:hAnsi="Arial"/>
          <w:iCs/>
          <w:sz w:val="18"/>
          <w:szCs w:val="18"/>
        </w:rPr>
        <w:t xml:space="preserve"> – igły 26mm,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Poz. 70</w:t>
      </w:r>
      <w:r>
        <w:rPr>
          <w:rFonts w:cs="Arial" w:ascii="Arial" w:hAnsi="Arial"/>
          <w:iCs/>
          <w:sz w:val="18"/>
          <w:szCs w:val="18"/>
        </w:rPr>
        <w:t xml:space="preserve"> – igły podwójnej 11m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73</w:t>
      </w:r>
      <w:r>
        <w:rPr>
          <w:rFonts w:cs="Arial" w:ascii="Arial" w:hAnsi="Arial"/>
          <w:iCs/>
          <w:sz w:val="18"/>
          <w:szCs w:val="18"/>
        </w:rPr>
        <w:t xml:space="preserve"> – igły podwójnej 51mm, </w:t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u w:val="single"/>
        </w:rPr>
        <w:t>Poz. 74, 76, 77</w:t>
      </w:r>
      <w:r>
        <w:rPr>
          <w:rFonts w:cs="Arial" w:ascii="Arial" w:hAnsi="Arial"/>
          <w:iCs/>
          <w:sz w:val="18"/>
          <w:szCs w:val="18"/>
        </w:rPr>
        <w:t xml:space="preserve"> – szwów  w odcinkach 6x45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75</w:t>
      </w:r>
      <w:r>
        <w:rPr>
          <w:rFonts w:cs="Arial" w:ascii="Arial" w:hAnsi="Arial"/>
          <w:iCs/>
          <w:sz w:val="18"/>
          <w:szCs w:val="18"/>
        </w:rPr>
        <w:t xml:space="preserve"> – szwów w odcinkach 5x45c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81</w:t>
      </w:r>
      <w:r>
        <w:rPr>
          <w:rFonts w:cs="Arial" w:ascii="Arial" w:hAnsi="Arial"/>
          <w:iCs/>
          <w:sz w:val="18"/>
          <w:szCs w:val="18"/>
        </w:rPr>
        <w:t xml:space="preserve"> – igły 25mm, 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Poz. 82</w:t>
      </w:r>
      <w:r>
        <w:rPr>
          <w:rFonts w:cs="Arial" w:ascii="Arial" w:hAnsi="Arial"/>
          <w:iCs/>
          <w:sz w:val="18"/>
          <w:szCs w:val="18"/>
        </w:rPr>
        <w:t xml:space="preserve"> – igły z katalogowym określeniem „wzmocniona”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nr 18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Zamawiający oczekuje złożenia oferty zgodnie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Zamawiający wymaga, aby Wykonawcy biorący udział w prowadzonym postępowaniu wprowadzili stosowne zapisy w formularzu cenowym ( w kolumnach przeznaczonych do wypełnienia przez Wykonawców) załączonym</w:t>
        <w:br/>
        <w:t xml:space="preserve">do oferty przetargowej, jeżeli oferowany asortyment jest rozbieżny z pierwotnym opisem zawartym w SIWZ, </w:t>
        <w:br/>
        <w:t xml:space="preserve">a Zamawiający wyraził pisemną zgodę na jego zaoferowanie.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2:00Z</dcterms:created>
  <dc:creator>ZSM Chorzów</dc:creator>
  <dc:description/>
  <cp:keywords/>
  <dc:language>en-US</dc:language>
  <cp:lastModifiedBy>Agnieszka</cp:lastModifiedBy>
  <cp:lastPrinted>2015-08-19T10:49:00Z</cp:lastPrinted>
  <dcterms:modified xsi:type="dcterms:W3CDTF">2015-10-14T07:05:00Z</dcterms:modified>
  <cp:revision>134</cp:revision>
  <dc:subject/>
  <dc:title>  </dc:title>
</cp:coreProperties>
</file>